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SELECTMEN</w:t>
      </w:r>
    </w:p>
    <w:p>
      <w:pPr>
        <w:pStyle w:val="Heading"/>
        <w:rPr/>
      </w:pPr>
      <w:r>
        <w:rPr/>
        <w:t xml:space="preserve">PUBLIC MEETING MINUTES </w:t>
      </w:r>
    </w:p>
    <w:p>
      <w:pPr>
        <w:pStyle w:val="Heading"/>
        <w:rPr/>
      </w:pPr>
      <w:r>
        <w:rPr/>
        <w:t>JANUARY 15, 2009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ent: Chairman Hartung, Selectman Lindquist, Selectman Stewart, Sally Theriault, Administrative Assistant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color w:val="0000FF"/>
          <w:sz w:val="20"/>
          <w:szCs w:val="20"/>
        </w:rPr>
        <w:t>Selectman Stewart moved to go into nonpublic session under RSA 91-A: 3 II (b) hiring.  Selectman Lindquist seconded the motion.  A roll call vote was taken. Selectman Stewart: yes, Selectman Lindquist: yes, Chairman Hartung: yes.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color w:val="0000FF"/>
          <w:sz w:val="20"/>
          <w:szCs w:val="20"/>
        </w:rPr>
        <w:t xml:space="preserve">Selectman Stewart moved to come out of nonpublic session under RSA 91-A: 3 II (b) hiring at 10:15 a.m. and to reconvene the meeting at a future date and time. Selectman Lindquist seconded the motion.  A roll call vote was taken. Selectman Stewart: yes, Selectman Lindquist: yes, Chairman Hartung: yes. 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Selectman Stewart made a motion to reconvene the meeting of January 15, 2009.  Selectman Lindquist seconded the motion.  A roll call vote was taken. Selectman Stewart: yes, Selectman Lindquist: yes, Chairman Hartung: yes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ent: Chairman Hartung, Selectman Lindquist, Selectman Stewart, Chip Hastings, Fire Chief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 xml:space="preserve">Selectman Stewart moved to come out of nonpublic session under RSA 91-A: 3 II (b) hiring at 10:15 a.m. Selectman Lindquist seconded the motion.  A roll call vote was taken. Selectman Stewart: yes, Selectman Lindquist: yes, Chairman Hartung: yes.  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 xml:space="preserve">Selectman Stewart made a motion to seal the minutes of the non-public session. Selectman Lindquist seconded the motion. The motion passed unanimously. 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rue Record.</w:t>
        <w:tab/>
        <w:tab/>
        <w:tab/>
        <w:tab/>
        <w:tab/>
        <w:t>Approved B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ally Theriault, Administrative Assistant</w:t>
        <w:tab/>
        <w:tab/>
        <w:t>Richard H. Hartung, Chair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Priscilla R. Lindquist, Selectm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James L. Stewart, Select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38:00Z</dcterms:created>
  <dc:creator>Tina Harrington</dc:creator>
  <dc:description/>
  <cp:keywords/>
  <dc:language>en-US</dc:language>
  <cp:lastModifiedBy>Sally Theriault</cp:lastModifiedBy>
  <cp:lastPrinted>2009-02-23T15:39:00Z</cp:lastPrinted>
  <dcterms:modified xsi:type="dcterms:W3CDTF">2009-02-23T20:39:00Z</dcterms:modified>
  <cp:revision>4</cp:revision>
  <dc:subject/>
  <dc:title>#4</dc:title>
</cp:coreProperties>
</file>